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12.2018</w:t>
        <w:tab/>
        <w:tab/>
        <w:tab/>
        <w:t xml:space="preserve">                                                                   № 54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253 (Дві тисячі двісті п’ятдесят три) грн.  00 коп. на оплату витрат, пов’язаних з придбанням прапорів України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2253 (Дві тисячі двісті п’ятдесят три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07.12.2018 №</w:t>
      </w:r>
      <w:r>
        <w:rPr/>
        <w:t xml:space="preserve"> 54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України, розмір 0,9*1,4 м ( 3 шт. * 751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5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3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2-03T14:00:00Z</cp:lastPrinted>
  <dcterms:modified xsi:type="dcterms:W3CDTF">2021-08-10T10:13:00Z</dcterms:modified>
  <cp:revision>11</cp:revision>
  <dc:subject/>
  <dc:title/>
</cp:coreProperties>
</file>